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 xml:space="preserve">Наказ Міністерства фінансів України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20.12.2011 № 1675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503"/>
        <w:gridCol w:w="246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4995</wp:posOffset>
                      </wp:positionH>
                      <wp:positionV relativeFrom="paragraph">
                        <wp:posOffset>862330</wp:posOffset>
                      </wp:positionV>
                      <wp:extent cx="236855" cy="1835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85pt;margin-top:67.9pt;width:18.65pt;height:14.45pt" coordorigin="2937,1358" coordsize="373,2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3165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37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6383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2.9pt;width:18.65pt;height:14.45pt" coordorigin="2340,258" coordsize="373,289">
                      <v:shape id="shape_0" stroked="t" o:allowincell="f" style="position:absolute;left:2568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40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61925</wp:posOffset>
                      </wp:positionV>
                      <wp:extent cx="236855" cy="1835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75pt;margin-top:12.75pt;width:18.65pt;height:14.45pt" coordorigin="2795,255" coordsize="373,289">
                      <v:shape id="shape_0" stroked="t" o:allowincell="f" style="position:absolute;left:3023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95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860425</wp:posOffset>
                      </wp:positionV>
                      <wp:extent cx="236855" cy="1835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67.75pt;width:18.65pt;height:14.45pt" coordorigin="3365,1355" coordsize="373,289">
                      <v:shape id="shape_0" stroked="t" o:allowincell="f" style="position:absolute;left:3593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65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110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98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3225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31.7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21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154305</wp:posOffset>
                      </wp:positionV>
                      <wp:extent cx="128270" cy="2006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12.15pt;mso-position-vertical-relative:text;margin-left:92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54305</wp:posOffset>
                      </wp:positionV>
                      <wp:extent cx="111125" cy="202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12.15pt;mso-position-vertical-relative:text;margin-left:104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/>
            </w:pPr>
            <w:r>
              <w:rPr>
                <w:sz w:val="18"/>
                <w:szCs w:val="18"/>
              </w:rPr>
              <w:t xml:space="preserve">Дата взяття н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/>
            </w:pPr>
            <w:r>
              <w:rPr>
                <w:sz w:val="18"/>
                <w:szCs w:val="18"/>
              </w:rPr>
              <w:t>облік 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Я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 застосування спрощеної системи оподаткування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b/>
          <w:bCs/>
          <w:sz w:val="22"/>
          <w:szCs w:val="22"/>
        </w:rPr>
        <w:t>1. Найменування органу державної податкової служби</w:t>
      </w:r>
      <w:r>
        <w:rPr/>
        <w:t xml:space="preserve">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680"/>
        <w:gridCol w:w="66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особа -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на особ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92" w:leader="none"/>
        </w:tabs>
        <w:ind w:left="-180"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од за ЄДРПОУ, або реєстраційний номер облікової картки платника податків (ідентифікаційний    номер), або серія та номер паспорта</w:t>
      </w:r>
      <w:r>
        <w:rPr>
          <w:b/>
          <w:bCs/>
          <w:sz w:val="22"/>
          <w:szCs w:val="22"/>
          <w:vertAlign w:val="superscript"/>
        </w:rPr>
        <w:t>*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540"/>
        <w:gridCol w:w="491"/>
        <w:gridCol w:w="360"/>
        <w:gridCol w:w="360"/>
        <w:gridCol w:w="360"/>
        <w:gridCol w:w="456"/>
        <w:gridCol w:w="504"/>
        <w:gridCol w:w="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80" w:right="-28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Найменування суб’єкта господарювання або прізвище, ім</w:t>
      </w:r>
      <w:r>
        <w:rPr>
          <w:rFonts w:cs="Times New Roman" w:ascii="Times New Roman" w:hAnsi="Times New Roman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я та по батькові фізичної особи - підприємця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80" w:right="-285" w:hanging="0"/>
        <w:rPr/>
      </w:pPr>
      <w:r>
        <w:rPr>
          <w:rFonts w:eastAsia="Times New Roman CYR"/>
          <w:b/>
          <w:sz w:val="22"/>
          <w:szCs w:val="22"/>
        </w:rPr>
        <w:t xml:space="preserve"> </w:t>
      </w:r>
      <w:r>
        <w:rPr/>
        <w:t>4. Дані документа, що підтверджують державну реєстрацію юридичної особи та/або фізичної особи – підприємця (назва, номер, дата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519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180"/>
        <w:rPr/>
      </w:pPr>
      <w:r>
        <w:rPr>
          <w:b/>
          <w:sz w:val="22"/>
          <w:szCs w:val="22"/>
        </w:rPr>
        <w:t>5. Підстави подання з</w:t>
      </w:r>
      <w:r>
        <w:rPr/>
        <w:t xml:space="preserve">аяви 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Обрання або перехід на спрощену систему оподаткування **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2"/>
                <w:szCs w:val="22"/>
              </w:rPr>
              <w:t>Відповідно до глави 1 розділу Х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одаткового кодексу України (далі – Кодекс) прошу перевести мене на </w:t>
              <w:br/>
              <w:t>спрощену систему оподаткування, обліку та звітності з «____» _________________20____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словами)</w:t>
            </w:r>
          </w:p>
        </w:tc>
      </w:tr>
      <w:tr>
        <w:trPr>
          <w:trHeight w:val="55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. Зміна ставки єдиного податку ***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6035</wp:posOffset>
                      </wp:positionV>
                      <wp:extent cx="229235" cy="1517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05pt;width:1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035</wp:posOffset>
                      </wp:positionV>
                      <wp:extent cx="228600" cy="1517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.05pt;width:17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6035</wp:posOffset>
                      </wp:positionV>
                      <wp:extent cx="233045" cy="1517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2.05pt;width:18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6035</wp:posOffset>
                      </wp:positionV>
                      <wp:extent cx="220980" cy="1517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2.05pt;width:17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з групи         на групу         або зі ставки         на ставку         %</w:t>
            </w:r>
          </w:p>
        </w:tc>
      </w:tr>
      <w:tr>
        <w:trPr>
          <w:trHeight w:val="1671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5.3. Внесення змін до свідоцтва платника єдиного податку*** щодо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59385</wp:posOffset>
                      </wp:positionV>
                      <wp:extent cx="229235" cy="1181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2.55pt;width:18pt;height:9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найменування суб’єкта господарювання (юридичної особи) або </w:t>
            </w:r>
            <w:r>
              <w:rPr>
                <w:bCs/>
                <w:sz w:val="22"/>
                <w:szCs w:val="22"/>
              </w:rPr>
              <w:t>прізвища, і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ні</w:t>
            </w:r>
            <w:r>
              <w:rPr>
                <w:bCs/>
                <w:sz w:val="22"/>
                <w:szCs w:val="22"/>
              </w:rPr>
              <w:t xml:space="preserve"> та по батькові фізичної      особи – 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7620</wp:posOffset>
                      </wp:positionV>
                      <wp:extent cx="229235" cy="10668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6pt;width:18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4780</wp:posOffset>
                      </wp:positionV>
                      <wp:extent cx="229235" cy="1079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pt;width:18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идів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–правової форми юридичної особи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2540</wp:posOffset>
                      </wp:positionV>
                      <wp:extent cx="229235" cy="107315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2pt;width:18pt;height:8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даткової адреси су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а господарюванн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3335</wp:posOffset>
                      </wp:positionV>
                      <wp:extent cx="228600" cy="107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.05pt;width:17.95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ерії та номера паспорта (для фізичних осіб*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70</wp:posOffset>
                      </wp:positionV>
                      <wp:extent cx="228600" cy="1104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.1pt;width:17.95pt;height:8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ісця провадження господарської діяльності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b/>
                <w:sz w:val="24"/>
                <w:szCs w:val="24"/>
              </w:rPr>
              <w:t>5.4. Відмова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/>
            </w:pPr>
            <w:r>
              <w:rPr>
                <w:sz w:val="24"/>
                <w:szCs w:val="24"/>
              </w:rPr>
              <w:t>дата (період) період відмови від застосування спрощеної системи оподаткування з «   »</w:t>
            </w:r>
            <w:r>
              <w:rPr>
                <w:sz w:val="24"/>
                <w:szCs w:val="24"/>
                <w:u w:val="single"/>
              </w:rPr>
              <w:t>_______</w:t>
            </w:r>
            <w:r>
              <w:rPr>
                <w:sz w:val="24"/>
                <w:szCs w:val="24"/>
              </w:rPr>
              <w:t xml:space="preserve">20_р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словами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06045</wp:posOffset>
                      </wp:positionV>
                      <wp:extent cx="226060" cy="1193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8.35pt;width:17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ричини відмови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49225</wp:posOffset>
                      </wp:positionV>
                      <wp:extent cx="226060" cy="1162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1.75pt;width:17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припинення провадження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відмова у зв’язку з переходом на сплату інших податків та зборів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протягом календарного року встановленого обсягу доходу та нездійсне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5560</wp:posOffset>
                      </wp:positionV>
                      <wp:extent cx="227965" cy="11049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8pt;width:17.9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у на застосування іншої ставки (для платників єдиного податку першої і друг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4325</wp:posOffset>
                      </wp:positionV>
                      <wp:extent cx="232410" cy="1162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24.75pt;width:18.2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ищення протягом календарного року обсягу доходу, встановленого підпунктом 3 пункту      291.4 статті 291 глави 1 розділу Х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 (для платників єдиного податку першої та другої      груп, які використали право на застосування інших ставок, встановлених для третьої групи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36525</wp:posOffset>
                      </wp:positionV>
                      <wp:extent cx="228600" cy="1282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0.75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ищення протягом календарного року встановленого обсягу доходу (для платників                  єдиного податку третьої і четверт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5415</wp:posOffset>
                      </wp:positionV>
                      <wp:extent cx="228600" cy="1346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5pt;width:17.9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ування іншого способу розрахунків, ніж зазначені у пункті 291.7 статті 291 глави 1              розділу Х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065</wp:posOffset>
                      </wp:positionV>
                      <wp:extent cx="228600" cy="133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0.95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видів діяльності, які не дають права застосовувати спрощену систему оподаткування, </w:t>
              <w:br/>
              <w:t xml:space="preserve">або невідповідність вимогам організаційно-правових форм господарювання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чисельності фізичних осіб, які перебувають у трудових відносинах з платником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270</wp:posOffset>
                      </wp:positionV>
                      <wp:extent cx="228600" cy="1282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0.1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податк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45415</wp:posOffset>
                      </wp:positionV>
                      <wp:extent cx="228600" cy="1403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1.45pt;width:17.9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идів діяльності, не зазначених у свідоцтві платника єдиного податку – фізичної        особи-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161290</wp:posOffset>
                      </wp:positionV>
                      <wp:extent cx="228600" cy="1282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12.7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та до закінчення граничного строку погашення податкового боргу, що виник у платника         єдиного податку протягом двох послідовних кварталів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05435</wp:posOffset>
                      </wp:positionV>
                      <wp:extent cx="226695" cy="1219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8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95pt;margin-top:24.05pt;width:17.8pt;height:9.5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реєстрації платника податку на додану вартість (для платників єдиного податку             третьої і четвертої груп, які застосовують ставку 3%) та нездійснення переходу на застосування      ставки 5%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center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 необхідне позначити знаком "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</w:rPr>
        <w:t>” або “</w:t>
      </w:r>
      <w:r>
        <w:rPr>
          <w:rFonts w:eastAsia="Symbol" w:cs="Symbol" w:ascii="Symbol" w:hAnsi="Symbol"/>
          <w:sz w:val="18"/>
          <w:szCs w:val="18"/>
        </w:rPr>
        <w:t></w:t>
      </w:r>
      <w:r>
        <w:rPr>
          <w:sz w:val="18"/>
          <w:szCs w:val="18"/>
        </w:rPr>
        <w:t>”)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даткова адреса суб</w:t>
      </w:r>
      <w:r>
        <w:rPr>
          <w:b/>
          <w:bCs/>
          <w:sz w:val="22"/>
          <w:szCs w:val="22"/>
          <w:lang w:val="ru-RU"/>
        </w:rPr>
        <w:t>’</w:t>
      </w:r>
      <w:r>
        <w:rPr>
          <w:b/>
          <w:bCs/>
          <w:sz w:val="22"/>
          <w:szCs w:val="22"/>
        </w:rPr>
        <w:t>єкта господарювання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Поштовий індек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Район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Місто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Вулиця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Будинок                     /              Корпус               Офіс / квартир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12065</wp:posOffset>
                </wp:positionV>
                <wp:extent cx="337820" cy="2025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5.95pt;mso-wrap-distance-left:9.05pt;mso-wrap-distance-right:9.05pt;mso-wrap-distance-top:0pt;mso-wrap-distance-bottom:0pt;margin-top:0.9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 CY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4730</wp:posOffset>
                </wp:positionH>
                <wp:positionV relativeFrom="paragraph">
                  <wp:posOffset>12065</wp:posOffset>
                </wp:positionV>
                <wp:extent cx="360045" cy="1885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4.85pt;mso-wrap-distance-left:9.05pt;mso-wrap-distance-right:9.05pt;mso-wrap-distance-top:0pt;mso-wrap-distance-bottom:0pt;margin-top:0.9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655</wp:posOffset>
                </wp:positionH>
                <wp:positionV relativeFrom="paragraph">
                  <wp:posOffset>12065</wp:posOffset>
                </wp:positionV>
                <wp:extent cx="385445" cy="1885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4.85pt;mso-wrap-distance-left:9.05pt;mso-wrap-distance-right:9.05pt;mso-wrap-distance-top:0pt;mso-wrap-distance-bottom:0pt;margin-top:0.95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Контактний телефон                                     </w:t>
      </w:r>
      <w:r>
        <w:rPr>
          <w:sz w:val="22"/>
          <w:szCs w:val="22"/>
          <w:lang w:val="ru-RU"/>
        </w:rPr>
        <w:t xml:space="preserve">                                    </w:t>
      </w:r>
      <w:r>
        <w:rPr>
          <w:sz w:val="22"/>
          <w:szCs w:val="22"/>
        </w:rPr>
        <w:t xml:space="preserve">Факс (за наявності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9230</wp:posOffset>
                </wp:positionH>
                <wp:positionV relativeFrom="paragraph">
                  <wp:posOffset>48895</wp:posOffset>
                </wp:positionV>
                <wp:extent cx="1750695" cy="2025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5.95pt;mso-wrap-distance-left:9.05pt;mso-wrap-distance-right:9.05pt;mso-wrap-distance-top:0pt;mso-wrap-distance-bottom:0pt;margin-top:3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6510</wp:posOffset>
                </wp:positionH>
                <wp:positionV relativeFrom="paragraph">
                  <wp:posOffset>20955</wp:posOffset>
                </wp:positionV>
                <wp:extent cx="1330960" cy="23050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18.15pt;mso-wrap-distance-left:9.05pt;mso-wrap-distance-right:9.05pt;mso-wrap-distance-top:0pt;mso-wrap-distance-bottom:0pt;margin-top:1.6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 (за наявності)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3105150" cy="2025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.95pt;mso-wrap-distance-left:9.05pt;mso-wrap-distance-right:9.05pt;mso-wrap-distance-top:0pt;mso-wrap-distance-bottom:0pt;margin-top:1.0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 xml:space="preserve">7. Місце провадження господарської діяльності </w:t>
      </w:r>
      <w:r>
        <w:rPr>
          <w:sz w:val="22"/>
          <w:szCs w:val="22"/>
        </w:rPr>
        <w:t>(індекс, найменування населеного пункту, адреса):</w:t>
        <w:br/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брана ставка єдиного податку при переході на спрощену систему оподаткування</w:t>
      </w:r>
    </w:p>
    <w:p>
      <w:pPr>
        <w:pStyle w:val="Normal"/>
        <w:ind w:left="431" w:right="-284" w:hanging="323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7813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71755</wp:posOffset>
                </wp:positionV>
                <wp:extent cx="3048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1" w:right="-284" w:hanging="32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740</wp:posOffset>
                </wp:positionH>
                <wp:positionV relativeFrom="paragraph">
                  <wp:posOffset>139700</wp:posOffset>
                </wp:positionV>
                <wp:extent cx="40386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1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ідсотків до розміру мінімальної заробітної плати**** та група            , або ставка у відсотках до </w:t>
      </w:r>
    </w:p>
    <w:p>
      <w:pPr>
        <w:pStyle w:val="Normal"/>
        <w:ind w:left="431" w:right="-284" w:hanging="323"/>
        <w:jc w:val="both"/>
        <w:rPr>
          <w:sz w:val="22"/>
          <w:szCs w:val="22"/>
        </w:rPr>
      </w:pPr>
      <w:r>
        <w:rPr>
          <w:sz w:val="22"/>
          <w:szCs w:val="22"/>
        </w:rPr>
        <w:t>доходу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2"/>
          <w:szCs w:val="22"/>
        </w:rPr>
        <w:t>9. Кількість осіб, які одночасно перебувають з фізичною особою-підприємцем у трудових відносинах,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501650" cy="2146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4pt;width:39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або середньооблікова чисельність працівників у юридичної особ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10. Обрані види діяльності згідно з КВЕД ДК 009:200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7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зва згідно з КВЕ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  <w:lang w:eastAsia="en-US"/>
        </w:rPr>
        <w:t xml:space="preserve">. У разі здійснення виробництва (з пункту </w:t>
      </w:r>
      <w:r>
        <w:rPr/>
        <w:t>10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7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овару (продукції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0545</wp:posOffset>
                </wp:positionH>
                <wp:positionV relativeFrom="paragraph">
                  <wp:posOffset>221615</wp:posOffset>
                </wp:positionV>
                <wp:extent cx="42545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7.45pt;width: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4040</wp:posOffset>
                </wp:positionH>
                <wp:positionV relativeFrom="paragraph">
                  <wp:posOffset>221615</wp:posOffset>
                </wp:positionV>
                <wp:extent cx="40386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17.45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>11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             наявний                 сума ________________ грн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>Обсяг доходу за попередній календарний рік становить (пункт 5 Розрахунку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оподаткування</w:t>
      </w:r>
      <w:r>
        <w:rPr>
          <w:b/>
          <w:sz w:val="22"/>
          <w:szCs w:val="22"/>
        </w:rPr>
        <w:t xml:space="preserve">)**   </w:t>
      </w:r>
      <w:r>
        <w:rPr>
          <w:b/>
          <w:sz w:val="20"/>
          <w:szCs w:val="20"/>
        </w:rPr>
        <w:t xml:space="preserve">_________________________________________________________________________________грн.    </w:t>
      </w:r>
      <w:r>
        <w:rPr>
          <w:sz w:val="20"/>
          <w:szCs w:val="20"/>
        </w:rPr>
        <w:t xml:space="preserve">                                                                                                    (сума словами ) 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81675</wp:posOffset>
                </wp:positionH>
                <wp:positionV relativeFrom="paragraph">
                  <wp:posOffset>184785</wp:posOffset>
                </wp:positionV>
                <wp:extent cx="228600" cy="2190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14.55pt;width:17.95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ru-RU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Розрахунок </w:t>
      </w:r>
      <w:r>
        <w:rPr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  <w:sz w:val="22"/>
          <w:szCs w:val="22"/>
        </w:rPr>
        <w:t xml:space="preserve"> за попередній календарний рік додаєтьс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“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” або “-”</w:t>
      </w:r>
      <w:r>
        <w:rPr>
          <w:sz w:val="22"/>
          <w:szCs w:val="22"/>
          <w:lang w:val="ru-RU"/>
        </w:rPr>
        <w:t>)</w:t>
      </w: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b/>
          <w:b/>
          <w:sz w:val="16"/>
          <w:szCs w:val="20"/>
          <w:lang w:val="ru-RU"/>
        </w:rPr>
      </w:pPr>
      <w:r>
        <w:rPr>
          <w:b/>
          <w:sz w:val="16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ні відомі вимоги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16"/>
          <w:szCs w:val="16"/>
        </w:rPr>
        <w:t xml:space="preserve">* </w:t>
      </w:r>
      <w:r>
        <w:rPr>
          <w:sz w:val="22"/>
          <w:szCs w:val="22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 Для 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ів господарювання, які переходять на спрощену систему оподаткування, обліку та звітності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* Для 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ів господарювання, яким в установленому порядку видано свідоцтво про сплату єдиного податку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**З урахуванням пунктів 293.6 та 293.7 статті 293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дек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3"/>
        <w:gridCol w:w="3263"/>
        <w:gridCol w:w="2051"/>
      </w:tblGrid>
      <w:tr>
        <w:trPr/>
        <w:tc>
          <w:tcPr>
            <w:tcW w:w="4433" w:type="dxa"/>
            <w:tcBorders/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'єкт господарювання</w:t>
            </w:r>
          </w:p>
        </w:tc>
        <w:tc>
          <w:tcPr>
            <w:tcW w:w="3263" w:type="dxa"/>
            <w:tcBorders/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  <w:br/>
              <w:t>(підпис, дата)</w:t>
            </w:r>
          </w:p>
        </w:tc>
        <w:tc>
          <w:tcPr>
            <w:tcW w:w="2051" w:type="dxa"/>
            <w:tcBorders/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386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05:00Z</dcterms:created>
  <dc:creator>d17-shutova</dc:creator>
  <dc:description/>
  <cp:keywords/>
  <dc:language>en-US</dc:language>
  <cp:lastModifiedBy>Admin</cp:lastModifiedBy>
  <cp:lastPrinted>2012-01-01T12:03:00Z</cp:lastPrinted>
  <dcterms:modified xsi:type="dcterms:W3CDTF">2012-01-02T09:02:00Z</dcterms:modified>
  <cp:revision>3</cp:revision>
  <dc:subject/>
  <dc:title>Додаток 1 до Порядку подання заяви про застосування спрощеної системи оподаткування, обліку та звітності</dc:title>
</cp:coreProperties>
</file>