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ЗАЯВКА НА УЧАСТИЕ В КОТТЕДЖ-ТУР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ДЛЯ УЧАСТИЯ В КОТТЕДЖ-ТУРЕ </w:t>
      </w:r>
      <w:r>
        <w:rPr>
          <w:rFonts w:cs="Arial" w:ascii="Arial" w:hAnsi="Arial"/>
          <w:b/>
          <w:sz w:val="18"/>
          <w:szCs w:val="18"/>
          <w:u w:val="single"/>
        </w:rPr>
        <w:t>НЕОБХОДИМО ЗАПОЛНИТЬ ЗАЯВКУ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ИО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ш Возраст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йное положение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(укажите возраст)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ша настоящая рабо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укажите должность и компанию)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Откуда Вы узнали о коттедж-туре? 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участия в коттедж - туре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жите какой поселок Вы хотите посетить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название)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шите кратко характеристики загородного дома, который Вы хотите купит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(</w:t>
      </w:r>
      <w:r>
        <w:rPr>
          <w:rFonts w:cs="Arial" w:ascii="Arial" w:hAnsi="Arial"/>
          <w:lang w:val="en-US"/>
        </w:rPr>
        <w:t>район</w:t>
      </w:r>
      <w:r>
        <w:rPr>
          <w:rFonts w:cs="Arial" w:ascii="Arial" w:hAnsi="Arial"/>
          <w:b/>
        </w:rPr>
        <w:t>)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оимость загородного дома, на которую Вы рассчитывает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метьте нужное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 100 тыс. долл.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от 100 до 200 тыс.долл.        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  <w:b/>
          <w:sz w:val="20"/>
          <w:szCs w:val="20"/>
        </w:rPr>
        <w:t>от 200 тыс. дол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поедите вместе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укажите ФИО и статус)</w:t>
      </w: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ы поедете организованно на микроавтобусе(да, нет)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Желательно указать  месяц поездки, день недели</w:t>
      </w:r>
      <w:r>
        <w:rPr>
          <w:rFonts w:cs="Arial" w:ascii="Arial" w:hAnsi="Arial"/>
          <w:b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жите марку и госномер Вашего автомобиля для поездки самостоятель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Марка и госномер</w:t>
      </w: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е данны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б.тел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аб. тел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АНКЕТУ просьба направить на электронную почту: </w:t>
      </w:r>
      <w:hyperlink r:id="rId2">
        <w:r>
          <w:rPr>
            <w:rStyle w:val="InternetLink"/>
            <w:rFonts w:cs="Arial" w:ascii="Arial" w:hAnsi="Arial"/>
            <w:b/>
          </w:rPr>
          <w:t>admin@zagorodna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zagorod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14:00Z</dcterms:created>
  <dc:creator>New1</dc:creator>
  <dc:description/>
  <cp:keywords/>
  <dc:language>en-US</dc:language>
  <cp:lastModifiedBy>MASTER</cp:lastModifiedBy>
  <dcterms:modified xsi:type="dcterms:W3CDTF">2011-03-02T07:53:00Z</dcterms:modified>
  <cp:revision>4</cp:revision>
  <dc:subject/>
  <dc:title>  </dc:title>
</cp:coreProperties>
</file>